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ΛΛΟ ΔΡΑΣΤΗΡΙΟΤΗΤ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ΚΕΦ.2 Ο Προγραμματισμός στην Πράξ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Ενότητα 2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</w:rPr>
        <w:t>. Εντολές ΕΡΩΤΗΣΗ - ΑΝΑΚΟΙΝΩΣ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1.</w:t>
      </w:r>
    </w:p>
    <w:p>
      <w:pPr>
        <w:pStyle w:val="Normal"/>
        <w:rPr/>
      </w:pPr>
      <w:r>
        <w:rPr/>
        <w:t>Τι θα εμφανίσει το παρακάτω πρόγραμμα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ηση (Πως σε λένε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ειξε (ΦΡ[το όνομα σου είναι:] απαντηση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2.</w:t>
      </w:r>
    </w:p>
    <w:p>
      <w:pPr>
        <w:pStyle w:val="Normal"/>
        <w:rPr/>
      </w:pPr>
      <w:r>
        <w:rPr/>
        <w:t>Τι θα εμφανίσει το παρακάτω πρόγραμμα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ηση (ποιο είναι το αγαπημενο σου χρώμα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ακοινωση (ΦΡ[Σου αρέσει το:] απαντηση ”χρώμα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ερωτά την ηλικία , θα υπολογίζει και θα εμφανίζει σε πλαίσιο το έτος γέννησης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εννήθηκες το έτος …….  </w:t>
      </w:r>
      <w:r>
        <w:rPr/>
        <w:t>(στη θέση που είναι οι τελείες θα εμφανίζετ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ζητά ένα αριθμό , θα υπολογίζει και θα εμφανίζει σε πλαίσιο τον αντίθετό του 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 αντίθετος του  ……. είναι ο ……… </w:t>
      </w:r>
      <w:r>
        <w:rPr/>
        <w:t>(στη θέση που είναι οι τελείες θα εμφανίζεται  ο αριθμός κ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ώδη Βασιλική – Καθηγήτρια Πληροφορικής ΠΕ19</w:t>
      </w:r>
    </w:p>
    <w:p>
      <w:pPr>
        <w:pStyle w:val="Normal"/>
        <w:rPr/>
      </w:pPr>
      <w:r>
        <w:rPr>
          <w:rFonts w:cs="Arial" w:ascii="Calibri" w:hAnsi="Calibri"/>
          <w:i/>
          <w:sz w:val="32"/>
          <w:szCs w:val="32"/>
        </w:rPr>
        <w:t>ΑΣΚΗΣΗ 5.</w:t>
      </w:r>
    </w:p>
    <w:p>
      <w:pPr>
        <w:pStyle w:val="Normal"/>
        <w:rPr/>
      </w:pPr>
      <w:r>
        <w:rPr>
          <w:sz w:val="28"/>
          <w:szCs w:val="28"/>
        </w:rPr>
        <w:t>Γράψτε ένα πρόγραμμα που θα ζητά ένα αριθμό , θα υπολογίζει και θα εμφανίζει σε πλαίσιο την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δύναμή του 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>Η 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ύναμη του  ……. είναι  ……… </w:t>
      </w:r>
      <w:r>
        <w:rPr/>
        <w:t>(στη θέση που είναι οι τελείες θα εμφανίζεται ο αριθμός κ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i/>
          <w:sz w:val="32"/>
          <w:szCs w:val="32"/>
        </w:rPr>
        <w:t>ΑΣΚΗΣΗ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ζητά το μήκος της πλευράς ενός τετραγώνου , θα υπολογίζει και θα εμφανίζει σε πλαίσιο την περίμετρό του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>Η περίμετρος του τετραγώνου με πλευρά ……….  είναι  ………  εκατοστά</w:t>
      </w:r>
      <w:r>
        <w:rPr/>
        <w:t>(στη θέση που είναι οι τελείες θα εμφανίζεται η πλευρά  και το αποτέλεσμα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i/>
          <w:sz w:val="32"/>
          <w:szCs w:val="32"/>
        </w:rPr>
        <w:t>ΑΣΚΗΣΗ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ζητά ένα αριθμό , θα υπολογίζει και θα εμφανίζει σε πλαίσιο το μισό του 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ο μισό του  ……. είναι  το ……… </w:t>
      </w:r>
      <w:r>
        <w:rPr/>
        <w:t>(στη θέση που είναι οι τελείες θα εμφανίζεται ο αριθμός κ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i/>
          <w:sz w:val="32"/>
          <w:szCs w:val="32"/>
        </w:rPr>
        <w:t>ΑΣΚΗΣΗ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ζητά την αξία ενός προϊόντος , θα υπολογίζει και θα εμφανίζει σε πλαίσιο την αξία του μετά από έκπτωση 30%, 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ο κόστος είναι  ……… </w:t>
      </w:r>
      <w:r>
        <w:rPr/>
        <w:t>(στη θέση που είναι οι τελείες θα εμφανίζετ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ώδη Βασιλική – Καθηγήτρια Πληροφορικής ΠΕ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5:00Z</dcterms:created>
  <dc:creator>User</dc:creator>
  <dc:description/>
  <cp:keywords/>
  <dc:language>en-US</dc:language>
  <cp:lastModifiedBy>ΒΑΣΟΥΛΑ</cp:lastModifiedBy>
  <dcterms:modified xsi:type="dcterms:W3CDTF">2014-12-21T20:30:00Z</dcterms:modified>
  <cp:revision>21</cp:revision>
  <dc:subject/>
  <dc:title>ΦΥΛΛΟ ΕΡΓΑΣΙΑΣ</dc:title>
</cp:coreProperties>
</file>